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5351-10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478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вченко Максима Владимир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06.2024 в 00:01 Савченко М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04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1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авченко М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Савченко М.В. в совершении административного правонарушения подтверждаются: протоколом об административном правонарушении от 28.06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4.04.2024 </w:t>
      </w:r>
      <w:r>
        <w:rPr/>
        <w:t>№</w:t>
      </w:r>
      <w:r>
        <w:rPr>
          <w:spacing w:val="-4"/>
        </w:rPr>
        <w:t>...</w:t>
      </w:r>
      <w:r>
        <w:rPr/>
        <w:t xml:space="preserve">,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4.04.2024 №</w:t>
      </w:r>
      <w:r>
        <w:rPr>
          <w:spacing w:val="-4"/>
        </w:rPr>
        <w:t xml:space="preserve">... </w:t>
      </w:r>
      <w:r>
        <w:rPr/>
        <w:t>вступило в законную силу 15.04.2024, следовательно, последним днем для уплаты штрафа является 14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Савченко М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Савченко Максима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78242018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